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  <w:szCs w:val="28"/>
          <w:u w:val="single"/>
        </w:rPr>
        <w:t>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Strona Zamawiająca.</w:t>
      </w:r>
    </w:p>
    <w:p>
      <w:pPr>
        <w:pStyle w:val="Heading2"/>
        <w:ind w:left="709" w:hanging="426"/>
        <w:jc w:val="left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i odcinka kanalizacji sanitarnej ciśnieniowej w Ustrzykach Dol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  <w:t xml:space="preserve">           </w:t>
      </w:r>
      <w:r>
        <w:rPr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 Przyłącze wodociągowe i kanalizacji sanitarnej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)  Instalacja wewnętrzna elektryczn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)  Instalacja wewnętrzna wodociągowa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)  Instalacja wewnętrzna kanalizacyjna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26 27 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26 25 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33 00 00-9  Roboty sanitar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31 00 00-3  Roboty w zakresie instalacji elektrycznych,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b/>
          <w:sz w:val="28"/>
          <w:szCs w:val="28"/>
        </w:rPr>
        <w:t>Zakres rzeczowy przedstawiony jest w Dokumentacji projektowej 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 xml:space="preserve">płatne próby, badania i ekspertyzy oraz odbiory techniczne                       (np. protokół kominiarski)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                   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zabezpieczenie obiektu przed zalewaniem podczas opadów deszczu      w trakcie trwania robot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 </w:t>
      </w:r>
      <w:r>
        <w:rPr>
          <w:b/>
          <w:sz w:val="28"/>
          <w:szCs w:val="28"/>
        </w:rPr>
        <w:t>Zaleca się, aby wykonawca dokonał wizji lokalnej na terenie bud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od   </w:t>
        <w:tab/>
        <w:t xml:space="preserve">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do    </w:t>
      </w:r>
      <w:r>
        <w:rPr>
          <w:sz w:val="28"/>
          <w:szCs w:val="28"/>
        </w:rPr>
        <w:t>-  15 października 2011 r.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kosztorys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>+  podatek VAT 8%,  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2 Cena oferty musi zawierać wszelkie koszty  związane z wykonaniem przedmiotu zamówienia, wynikające z przedmiaru robot jak również              w nim 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4 Wynagrodzenie ostateczne zostanie ustalone kosztorysem powykonawczym przy uwzględnianiu cen jednostkowych i ilości robót rzeczywiście wykonanych i potwierdzonych w książce obmiaru                         i odebranych przez zamawiającego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Z tego względu przed ustaleniem ceny oferty Wykonawca powinien                  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 O zaistniałych różnicach pomiędzy należy powiadomić zamawiającego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  W związku z powyższym zalecane jest od oferentów bardzo szczegółowe sprawdzenie w terenie warunków wykonania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>6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11 Liczby podane w przedmiarze robót są szacunkowe, wyliczone i przyjęte jako podstawa do stworzenia bieżącej dokumentacji przetargowej,                            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 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  Ustalone w drodze przetargu ceny jednostkowe i koszty są niezmienne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8:00Z</dcterms:created>
  <dc:creator>a</dc:creator>
  <dc:description/>
  <cp:keywords/>
  <dc:language>en-US</dc:language>
  <cp:lastModifiedBy>EDemko</cp:lastModifiedBy>
  <cp:lastPrinted>2011-06-29T13:15:00Z</cp:lastPrinted>
  <dcterms:modified xsi:type="dcterms:W3CDTF">2011-06-30T11:38:00Z</dcterms:modified>
  <cp:revision>2</cp:revision>
  <dc:subject/>
  <dc:title>ROZDZIAŁ  II</dc:title>
</cp:coreProperties>
</file>